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/2008/NĐ-C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30  tháng  01  năm 2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 chi tiết và h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ớng dẫn thi hà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76 của Bộ luật Lao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ộng </w:t>
      </w:r>
      <w:r>
        <w:rPr>
          <w:b/>
          <w:spacing w:val="-6"/>
          <w:sz w:val="28"/>
          <w:szCs w:val="28"/>
        </w:rPr>
        <w:t xml:space="preserve">về hoãn hoặc ngừng </w:t>
      </w:r>
      <w:r>
        <w:rPr>
          <w:b/>
          <w:spacing w:val="-6"/>
          <w:sz w:val="28"/>
          <w:szCs w:val="28"/>
        </w:rPr>
        <w:t>đì</w:t>
      </w:r>
      <w:r>
        <w:rPr>
          <w:b/>
          <w:spacing w:val="-6"/>
          <w:sz w:val="28"/>
          <w:szCs w:val="28"/>
        </w:rPr>
        <w:t xml:space="preserve">nh công và giải quyết quyền lợi của tập thể lao </w:t>
      </w:r>
      <w:r>
        <w:rPr>
          <w:b/>
          <w:spacing w:val="-6"/>
          <w:sz w:val="28"/>
          <w:szCs w:val="28"/>
        </w:rPr>
        <w:t>đ</w:t>
      </w:r>
      <w:r>
        <w:rPr>
          <w:b/>
          <w:spacing w:val="-6"/>
          <w:sz w:val="28"/>
          <w:szCs w:val="28"/>
        </w:rPr>
        <w:t>ộng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30"/>
          <w:szCs w:val="28"/>
          <w:vertAlign w:val="superscript"/>
        </w:rPr>
      </w:pPr>
      <w:r>
        <w:rPr>
          <w:b/>
          <w:sz w:val="30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CHÍNH PHỦ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Tổ chức Chính phủ ngày 25 tháng 12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1;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Bộ luật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gày 23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1994; Luật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, bổ sung một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ủa Bộ luật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gày 02 tháng 4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2; Luật 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, bổ sung một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ủa Bộ luật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gày 29 tháng 1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6;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Bộ Lao động - Thương binh và Xã hộ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GHỊ ĐỊNH :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QUY ĐỊNH CHUNG</w:t>
      </w:r>
    </w:p>
    <w:p>
      <w:pPr>
        <w:pStyle w:val="Normal"/>
        <w:tabs>
          <w:tab w:val="clear" w:pos="720"/>
          <w:tab w:val="left" w:pos="690" w:leader="none"/>
          <w:tab w:val="center" w:pos="5024" w:leader="none"/>
        </w:tabs>
        <w:spacing w:before="18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Phạm vi và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ối t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ợng áp dụng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</w:rPr>
        <w:t xml:space="preserve">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i tiết và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thi hà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176 của Bộ luật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, bổ su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6 về việc hoãn hoặc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và giải quyết quyền lợi của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.</w:t>
      </w:r>
    </w:p>
    <w:p>
      <w:pPr>
        <w:pStyle w:val="Normal"/>
        <w:spacing w:before="18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Nghị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ịnh này áp dụng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ối với mọi ng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ời lao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ộng làm việc theo hợp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ồng lao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ộng;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ối với các doanh nghiệp, tổ chức, cá nhân có thuê m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ớn lao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ộng theo hợp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ồng lao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ộng trên lãnh thổ n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>ớc Cộng hoà xã hội chủ nghĩa Việt Nam.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</w:rPr>
        <w:t xml:space="preserve">Các doanh nghiệp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ủa Chính phủ không thuộc phạm v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của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. 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Giải thích từ ngữ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</w:rPr>
        <w:t xml:space="preserve">Trong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 các từ ngữ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i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iểu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</w:rPr>
        <w:t xml:space="preserve">1.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là lùi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thực hiện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mà Ban Chấp hành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hoặ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diện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ấ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rong bản yêu cầu gửi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sử dụ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ấp tỉnh và 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ấp tỉnh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174b của Bộ luật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, bổ su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6 sang thời điểm khác muộn hơn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.</w:t>
      </w:r>
    </w:p>
    <w:p>
      <w:pPr>
        <w:pStyle w:val="Normal"/>
        <w:spacing w:before="1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. Ngừng </w:t>
      </w:r>
      <w:r>
        <w:rPr>
          <w:spacing w:val="-2"/>
          <w:sz w:val="28"/>
          <w:szCs w:val="28"/>
        </w:rPr>
        <w:t>đì</w:t>
      </w:r>
      <w:r>
        <w:rPr>
          <w:spacing w:val="-2"/>
          <w:sz w:val="28"/>
          <w:szCs w:val="28"/>
        </w:rPr>
        <w:t xml:space="preserve">nh công là việc tạm thời chấm dứt có thời hạn cuộc </w:t>
      </w:r>
      <w:r>
        <w:rPr>
          <w:spacing w:val="-2"/>
          <w:sz w:val="28"/>
          <w:szCs w:val="28"/>
        </w:rPr>
        <w:t>đì</w:t>
      </w:r>
      <w:r>
        <w:rPr>
          <w:spacing w:val="-2"/>
          <w:sz w:val="28"/>
          <w:szCs w:val="28"/>
        </w:rPr>
        <w:t xml:space="preserve">nh công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ang diễn ra cho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ến khi không còn nguy c</w:t>
      </w:r>
      <w:r>
        <w:rPr>
          <w:spacing w:val="-2"/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 xâm hại nghiêm trọng nền kinh tế quốc dân và lợi ích công cộng theo Quyết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ịnh của Thủ t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>ớng Chính phủ</w:t>
      </w:r>
      <w:r>
        <w:rPr>
          <w:sz w:val="28"/>
          <w:szCs w:val="28"/>
        </w:rPr>
        <w:t>.</w:t>
      </w:r>
    </w:p>
    <w:p>
      <w:pPr>
        <w:pStyle w:val="Normal"/>
        <w:spacing w:before="1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3. Cuộc </w:t>
      </w:r>
      <w:r>
        <w:rPr>
          <w:b/>
          <w:sz w:val="28"/>
          <w:szCs w:val="28"/>
        </w:rPr>
        <w:t>đì</w:t>
      </w:r>
      <w:r>
        <w:rPr>
          <w:b/>
          <w:sz w:val="28"/>
          <w:szCs w:val="28"/>
        </w:rPr>
        <w:t>nh công bị hoãn hoặc bị ngừng khi có nguy cơ xâm hại nghiêm trọng nền kinh tế quốc dân, lợi ích công cộng trong những tr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ờng hợp sau </w:t>
      </w:r>
      <w:r>
        <w:rPr>
          <w:b/>
          <w:sz w:val="28"/>
          <w:szCs w:val="28"/>
        </w:rPr>
        <w:t>đâ</w:t>
      </w:r>
      <w:r>
        <w:rPr>
          <w:b/>
          <w:sz w:val="28"/>
          <w:szCs w:val="28"/>
        </w:rPr>
        <w:t>y: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14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Đì</w:t>
      </w:r>
      <w:r>
        <w:rPr>
          <w:spacing w:val="-4"/>
          <w:sz w:val="28"/>
          <w:szCs w:val="28"/>
        </w:rPr>
        <w:t xml:space="preserve">nh công dự kiến tổ chức vào những ngày lễ của quốc gia </w:t>
      </w:r>
      <w:r>
        <w:rPr>
          <w:spacing w:val="-4"/>
          <w:sz w:val="28"/>
          <w:szCs w:val="28"/>
        </w:rPr>
        <w:t>đã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ư</w:t>
      </w:r>
      <w:r>
        <w:rPr>
          <w:spacing w:val="-4"/>
          <w:sz w:val="28"/>
          <w:szCs w:val="28"/>
        </w:rPr>
        <w:t xml:space="preserve">ợc quy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ịnh trong Bộ luật Lao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ộng hoặc tại huyện, quận, thị xã, thành phố thuộc tỉnh, n</w:t>
      </w:r>
      <w:r>
        <w:rPr>
          <w:spacing w:val="-4"/>
          <w:sz w:val="28"/>
          <w:szCs w:val="28"/>
        </w:rPr>
        <w:t>ơ</w:t>
      </w:r>
      <w:r>
        <w:rPr>
          <w:spacing w:val="-4"/>
          <w:sz w:val="28"/>
          <w:szCs w:val="28"/>
        </w:rPr>
        <w:t>i đang diễn ra hội nghị quốc tế do Nhà n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ớc Việt Nam </w:t>
      </w:r>
      <w:r>
        <w:rPr>
          <w:spacing w:val="-4"/>
          <w:sz w:val="28"/>
          <w:szCs w:val="28"/>
        </w:rPr>
        <w:t>đă</w:t>
      </w:r>
      <w:r>
        <w:rPr>
          <w:spacing w:val="-4"/>
          <w:sz w:val="28"/>
          <w:szCs w:val="28"/>
        </w:rPr>
        <w:t>ng cai tổ chức</w:t>
      </w:r>
      <w:r>
        <w:rPr>
          <w:sz w:val="28"/>
          <w:szCs w:val="28"/>
        </w:rPr>
        <w:t>.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tại các doanh nghiệp cung ứng các sản phẩm dịch vụ công ích từ 03 ngày trở lên có nguy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gây mất an toàn tới sức khoẻ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ời sống của nhân dân trong khu vực quận, huyện, thị xã, thành phố thuộc tỉnh.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tại công trình trọ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quốc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ng thi công.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vào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xuất hiện tình trạng khẩn cấp do thảm hoạ thiên tai, dịch bệnh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bàn xảy r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.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5.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diễn biến không </w:t>
      </w:r>
      <w:r>
        <w:rPr>
          <w:sz w:val="28"/>
          <w:szCs w:val="28"/>
        </w:rPr>
        <w:t>đú</w:t>
      </w:r>
      <w:r>
        <w:rPr>
          <w:sz w:val="28"/>
          <w:szCs w:val="28"/>
        </w:rPr>
        <w:t xml:space="preserve">ng với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 xml:space="preserve">ch tranh chấp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rong bản yêu cầu của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mà Ban Chấp hành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hoặ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diện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n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không có tổ chức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)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gửi cho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sử dụ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ấp tỉnh và 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ấp tỉnh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 I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THỦ TỤC HOÃN, NGỪNG ĐÌNH CÔNG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À VIỆC GIẢI QUYẾT QUYỀN LỢI CỦA TẬP THỂ LAO ĐỘ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Ủ TỤC HOÃN, NGỪNG ĐÌNH CÔNG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ủ tục hoãn </w:t>
      </w:r>
      <w:r>
        <w:rPr>
          <w:b/>
          <w:sz w:val="28"/>
          <w:szCs w:val="28"/>
        </w:rPr>
        <w:t>đì</w:t>
      </w:r>
      <w:r>
        <w:rPr>
          <w:b/>
          <w:sz w:val="28"/>
          <w:szCs w:val="28"/>
        </w:rPr>
        <w:t xml:space="preserve">nh công          </w:t>
      </w:r>
    </w:p>
    <w:p>
      <w:pPr>
        <w:pStyle w:val="Normal"/>
        <w:spacing w:before="180" w:after="0"/>
        <w:ind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1. Khi nhận </w:t>
      </w:r>
      <w:r>
        <w:rPr>
          <w:spacing w:val="-2"/>
          <w:sz w:val="28"/>
          <w:szCs w:val="28"/>
        </w:rPr>
        <w:t>đư</w:t>
      </w:r>
      <w:r>
        <w:rPr>
          <w:spacing w:val="-2"/>
          <w:sz w:val="28"/>
          <w:szCs w:val="28"/>
        </w:rPr>
        <w:t xml:space="preserve">ợc thông báo của Ban Chấp hành Công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oàn c</w:t>
      </w:r>
      <w:r>
        <w:rPr>
          <w:spacing w:val="-2"/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 sở hoặc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ại diện tập thể lao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ộng (n</w:t>
      </w:r>
      <w:r>
        <w:rPr>
          <w:spacing w:val="-2"/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i không có tổ chức công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oàn) về quyết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ịnh tổ chức cuộc </w:t>
      </w:r>
      <w:r>
        <w:rPr>
          <w:spacing w:val="-2"/>
          <w:sz w:val="28"/>
          <w:szCs w:val="28"/>
        </w:rPr>
        <w:t>đì</w:t>
      </w:r>
      <w:r>
        <w:rPr>
          <w:spacing w:val="-2"/>
          <w:sz w:val="28"/>
          <w:szCs w:val="28"/>
        </w:rPr>
        <w:t xml:space="preserve">nh công quy định tại khoản 1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iều 3 Nghị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ịnh này thì trong vòng 24 giờ</w:t>
      </w:r>
      <w:r>
        <w:rPr>
          <w:sz w:val="28"/>
          <w:szCs w:val="28"/>
        </w:rPr>
        <w:t xml:space="preserve">, kể từ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ông báo,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Sở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-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binh và Xã hội phải báo cáo Chủ tịch Ủy ban nhân dân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(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 xml:space="preserve">y gọi là Chủ tịch Ủy ban nhân dân cấp tỉnh). 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</w:rPr>
        <w:t xml:space="preserve">2. Trong vòng 24 giờ, kể từ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báo cáo của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Sở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-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binh và Xã hội, nếu xét thấy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sẽ có nguy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xâm hại nghiêm trọng nền kinh tế quốc dân, lợi ích công cộng thì Chủ tịch Ủy ban nhân dân cấp tỉnh phải báo cáo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thời gửi báo c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Bộ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-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binh và Xã hội và Chủ tịch Tổng 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iệt Nam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Báo cáo của Chủ tịch Ủy ban nhân dân cấp tỉnh gửi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bao gồm những nội dung chủ yếu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a) Tên doanh nghiệp n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dự kiế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dự kiế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b)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(ngày …tháng…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……)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c) Yêu cầu của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d) Nguyên nhâ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đ) Tranh chấp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ề quyền hay về lợi ích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e) Số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ă</w:t>
      </w:r>
      <w:r>
        <w:rPr>
          <w:sz w:val="28"/>
          <w:szCs w:val="28"/>
        </w:rPr>
        <w:t xml:space="preserve">ng ký tham gi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240" w:after="0"/>
        <w:ind w:firstLine="567"/>
        <w:jc w:val="both"/>
        <w:rPr/>
      </w:pPr>
      <w:r>
        <w:rPr>
          <w:spacing w:val="-4"/>
          <w:sz w:val="28"/>
          <w:szCs w:val="28"/>
        </w:rPr>
        <w:t>g) Nguy c</w:t>
      </w:r>
      <w:r>
        <w:rPr>
          <w:spacing w:val="-4"/>
          <w:sz w:val="28"/>
          <w:szCs w:val="28"/>
        </w:rPr>
        <w:t>ơ</w:t>
      </w:r>
      <w:r>
        <w:rPr>
          <w:spacing w:val="-4"/>
          <w:sz w:val="28"/>
          <w:szCs w:val="28"/>
        </w:rPr>
        <w:t xml:space="preserve"> xâm hại nghiêm trọng nền kinh tế quốc gia, lợi ích công cộng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) Kiến nghị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, thời hạn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và các biện phá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hực hiện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về việc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hoặc ý kiến về việc kh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ý hoãn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ông b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hủ tịch Ủy ban nhân dân cấp tỉnh và gửi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Bộ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-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binh và Xã hội, Chủ tịch Tổng 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iệt Nam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4. Thời hạn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trong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tuỳ thuộc vào nguy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xâm hại nghiêm trọng nền kinh tế quốc dân, lợi ích công cộng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 không quá 50 ngày.</w:t>
      </w:r>
    </w:p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5. Khi nhận </w:t>
      </w:r>
      <w:r>
        <w:rPr>
          <w:spacing w:val="-2"/>
          <w:sz w:val="28"/>
          <w:szCs w:val="28"/>
        </w:rPr>
        <w:t>đư</w:t>
      </w:r>
      <w:r>
        <w:rPr>
          <w:spacing w:val="-2"/>
          <w:sz w:val="28"/>
          <w:szCs w:val="28"/>
        </w:rPr>
        <w:t xml:space="preserve">ợc Quyết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ịnh hoãn cuộc </w:t>
      </w:r>
      <w:r>
        <w:rPr>
          <w:spacing w:val="-2"/>
          <w:sz w:val="28"/>
          <w:szCs w:val="28"/>
        </w:rPr>
        <w:t>đì</w:t>
      </w:r>
      <w:r>
        <w:rPr>
          <w:spacing w:val="-2"/>
          <w:sz w:val="28"/>
          <w:szCs w:val="28"/>
        </w:rPr>
        <w:t>nh công của Thủ t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ớng Chính phủ thì trong vòng một (01) giờ, Chủ tịch Ủy ban nhân dân cấp tỉnh phải công bố kịp thời cho Ban Chấp hành Công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oàn c</w:t>
      </w:r>
      <w:r>
        <w:rPr>
          <w:spacing w:val="-2"/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 sở hoặc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ại diện tập thể lao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ộng (n</w:t>
      </w:r>
      <w:r>
        <w:rPr>
          <w:spacing w:val="-2"/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i không có tổ chức công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oàn), ng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ời sử dụng lao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ộng biết và tổ chức thực hiện quyết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ịnh hoãn </w:t>
      </w:r>
      <w:r>
        <w:rPr>
          <w:spacing w:val="-2"/>
          <w:sz w:val="28"/>
          <w:szCs w:val="28"/>
        </w:rPr>
        <w:t>đì</w:t>
      </w:r>
      <w:r>
        <w:rPr>
          <w:spacing w:val="-2"/>
          <w:sz w:val="28"/>
          <w:szCs w:val="28"/>
        </w:rPr>
        <w:t xml:space="preserve">nh công theo Quyết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ịnh của Thủ t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>ớng Chính phủ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6. Trong thời hạn 48 giờ, kể từ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, Chủ tịch Ủy ban nhân dân cấp tỉnh báo cáo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kết quả thực hiện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Báo cáo của Chủ tịch Ủy ban nhân dân cấp tỉnh gửi Thủ tướng Chính phủ về kết quả thực hiện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bao gồm các nội dung chủ yếu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a) Kết quả thực hiện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b) Các biện pháp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thực h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giải quyết yêu cầu của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.       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7. Trong thời hạn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hi trong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o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thì kể từ ngày công bố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,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.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5. Thủ tục ngừng </w:t>
      </w:r>
      <w:r>
        <w:rPr>
          <w:b/>
          <w:sz w:val="28"/>
          <w:szCs w:val="28"/>
        </w:rPr>
        <w:t>đì</w:t>
      </w:r>
      <w:r>
        <w:rPr>
          <w:b/>
          <w:sz w:val="28"/>
          <w:szCs w:val="28"/>
        </w:rPr>
        <w:t xml:space="preserve">nh công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1. Khi xét thấy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ng diễn ra có nguy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xâm hại nghiêm trọng nền kinh tế quốc dân, lợi ích công cộng thuộc một trong cá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2, khoản 3, khoản 4 hoặc khoản 5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3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thì trong thời gian 24 giờ, Chủ tịch Ủy ban nhân dân cấp huyện, quận, thị xã, thành phố thuộc tỉnh (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 xml:space="preserve">y gọi là Chủ tịch Ủy ban nhân dân cấp huyện) phải báo cáo Chủ tịch Ủy ban nhân dân cấp tỉnh về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. Chủ tịch Ủy ban nhân dân cấp tỉnh, sau khi nhận </w:t>
      </w:r>
      <w:r>
        <w:rPr>
          <w:spacing w:val="-2"/>
          <w:sz w:val="28"/>
          <w:szCs w:val="28"/>
        </w:rPr>
        <w:t>đư</w:t>
      </w:r>
      <w:r>
        <w:rPr>
          <w:spacing w:val="-2"/>
          <w:sz w:val="28"/>
          <w:szCs w:val="28"/>
        </w:rPr>
        <w:t xml:space="preserve">ợc báo cáo về cuộc </w:t>
      </w:r>
      <w:r>
        <w:rPr>
          <w:spacing w:val="-2"/>
          <w:sz w:val="28"/>
          <w:szCs w:val="28"/>
        </w:rPr>
        <w:t>đì</w:t>
      </w:r>
      <w:r>
        <w:rPr>
          <w:spacing w:val="-2"/>
          <w:sz w:val="28"/>
          <w:szCs w:val="28"/>
        </w:rPr>
        <w:t xml:space="preserve">nh công, nếu xét thấy cuộc </w:t>
      </w:r>
      <w:r>
        <w:rPr>
          <w:spacing w:val="-2"/>
          <w:sz w:val="28"/>
          <w:szCs w:val="28"/>
        </w:rPr>
        <w:t>đì</w:t>
      </w:r>
      <w:r>
        <w:rPr>
          <w:spacing w:val="-2"/>
          <w:sz w:val="28"/>
          <w:szCs w:val="28"/>
        </w:rPr>
        <w:t>nh công có nguy c</w:t>
      </w:r>
      <w:r>
        <w:rPr>
          <w:spacing w:val="-2"/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 xâm hại nghiêm trọng nền kinh tế quốc dân, lợi ích công cộng thì trong thời hạn 24 giờ, kể từ thời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iểm nhận </w:t>
      </w:r>
      <w:r>
        <w:rPr>
          <w:spacing w:val="-2"/>
          <w:sz w:val="28"/>
          <w:szCs w:val="28"/>
        </w:rPr>
        <w:t>đư</w:t>
      </w:r>
      <w:r>
        <w:rPr>
          <w:spacing w:val="-2"/>
          <w:sz w:val="28"/>
          <w:szCs w:val="28"/>
        </w:rPr>
        <w:t>ợc báo cáo của Chủ tịch Ủy ban nhân dân cấp huyện phải báo            cáo Thủ t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ớng Chính phủ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ồng thời gửi báo cáo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ến Bộ tr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ởng Bộ Lao              </w:t>
      </w:r>
      <w:r>
        <w:rPr>
          <w:spacing w:val="-8"/>
          <w:sz w:val="28"/>
          <w:szCs w:val="28"/>
        </w:rPr>
        <w:t>đ</w:t>
      </w:r>
      <w:r>
        <w:rPr>
          <w:spacing w:val="-8"/>
          <w:sz w:val="28"/>
          <w:szCs w:val="28"/>
        </w:rPr>
        <w:t>ộng - Th</w:t>
      </w:r>
      <w:r>
        <w:rPr>
          <w:spacing w:val="-8"/>
          <w:sz w:val="28"/>
          <w:szCs w:val="28"/>
        </w:rPr>
        <w:t>ươ</w:t>
      </w:r>
      <w:r>
        <w:rPr>
          <w:spacing w:val="-8"/>
          <w:sz w:val="28"/>
          <w:szCs w:val="28"/>
        </w:rPr>
        <w:t xml:space="preserve">ng binh và Xã hội và Chủ tịch Tổng Liên </w:t>
      </w:r>
      <w:r>
        <w:rPr>
          <w:spacing w:val="-8"/>
          <w:sz w:val="28"/>
          <w:szCs w:val="28"/>
        </w:rPr>
        <w:t>đ</w:t>
      </w:r>
      <w:r>
        <w:rPr>
          <w:spacing w:val="-8"/>
          <w:sz w:val="28"/>
          <w:szCs w:val="28"/>
        </w:rPr>
        <w:t xml:space="preserve">oàn Lao </w:t>
      </w:r>
      <w:r>
        <w:rPr>
          <w:spacing w:val="-8"/>
          <w:sz w:val="28"/>
          <w:szCs w:val="28"/>
        </w:rPr>
        <w:t>đ</w:t>
      </w:r>
      <w:r>
        <w:rPr>
          <w:spacing w:val="-8"/>
          <w:sz w:val="28"/>
          <w:szCs w:val="28"/>
        </w:rPr>
        <w:t>ộng Việt Nam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Báo cáo của Chủ tịch Ủy ban nhân dân cấp tỉnh về việc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bao gồm những nội dung chủ yếu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a) Tên doanh nghiệ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diễn r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b)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(ngày…tháng…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……);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c) Phạm vi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d) Nguyên nhâ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>đ) Số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tham gi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e) Yêu cầu của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;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 xml:space="preserve">g) Tranh chấp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ề quyền hay về lợi ích;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8"/>
          <w:szCs w:val="28"/>
        </w:rPr>
        <w:t>h) Nguy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xâm hại nghiêm trọng nền kinh tế, lợi ích công cộng; </w:t>
      </w:r>
    </w:p>
    <w:p>
      <w:pPr>
        <w:pStyle w:val="Normal"/>
        <w:spacing w:before="14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i) Kiến nghị về việc ngừng </w:t>
      </w:r>
      <w:r>
        <w:rPr>
          <w:spacing w:val="-4"/>
          <w:sz w:val="28"/>
          <w:szCs w:val="28"/>
        </w:rPr>
        <w:t>đì</w:t>
      </w:r>
      <w:r>
        <w:rPr>
          <w:spacing w:val="-4"/>
          <w:sz w:val="28"/>
          <w:szCs w:val="28"/>
        </w:rPr>
        <w:t xml:space="preserve">nh công, thời hạn ngừng </w:t>
      </w:r>
      <w:r>
        <w:rPr>
          <w:spacing w:val="-4"/>
          <w:sz w:val="28"/>
          <w:szCs w:val="28"/>
        </w:rPr>
        <w:t>đì</w:t>
      </w:r>
      <w:r>
        <w:rPr>
          <w:spacing w:val="-4"/>
          <w:sz w:val="28"/>
          <w:szCs w:val="28"/>
        </w:rPr>
        <w:t xml:space="preserve">nh công và các biện pháp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ể thực hiện Quyết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ịnh ngừng </w:t>
      </w:r>
      <w:r>
        <w:rPr>
          <w:spacing w:val="-4"/>
          <w:sz w:val="28"/>
          <w:szCs w:val="28"/>
        </w:rPr>
        <w:t>đì</w:t>
      </w:r>
      <w:r>
        <w:rPr>
          <w:spacing w:val="-4"/>
          <w:sz w:val="28"/>
          <w:szCs w:val="28"/>
        </w:rPr>
        <w:t>nh công của Thủ t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>ớng Chính phủ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về việc ngừng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hoặc ý kiến kh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ý ngừng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ông báo nga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hủ tịch Ủy ban nhân dân cấp tỉnh và gửi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Bộ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-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binh và Xã hội, Chủ tịch Tổng 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iệt Nam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4. Thời hạn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trong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 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tùy thuộc vào nguy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xâm hại nghiêm trọng nền kinh tế quốc dân, lợi ích công cộng nhưng tối đa không quá 60 ngày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5. Khi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gừng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, trong vòng 01 giờ, Chủ tịch Ủy ban nhân dân cấp tỉnh phải công bố 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ngừng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với Ban Chấp hành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hoặ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diện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n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không có tổ chức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àn) và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sử dụ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6. Trong thời hạn 48 giờ, kể từ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, Chủ tịch Ủy ban nhân dân cấp tỉnh phải báo cáo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thực hiện ngừng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Báo cáo của Chủ tịch Ủy ban nhân dân cấp tỉnh gửi Thủ tướng Chính phủ về kết quả thực hiện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bao gồm các nội dung chủ yếu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a) Kết quả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Tình hình an ninh trật tự của doanh nghiệp và khu vực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c) Các biện pháp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 thực h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giải quyết yêu cầu của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ủa pháp luật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7. Trong thời hạn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hi trong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thì kể từ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ông bố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,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6. Thi hành Quyế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 của Thủ t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ớng Chính phủ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Tổ chức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diện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à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sử dụ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ó trách nhiệm chấp hành nghiêm chỉ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oãn hoặc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.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có hành vi kí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lôi kéo, ép buộc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;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tham gi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trái với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thì tùy theo mứ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vi phạm bị xử phạt hành chính hoặc bị truy cứu trách nhiệm hình sự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pháp luật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2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GIẢI QUYẾT QUYỀN LỢI CỦA TẬP THỂ LAO ĐỘ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7. Giải quyết yêu cầu của tập thể lao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ng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1. Khi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oãn hoặc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, nếu nguyên nhâ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xuất phát từ tranh chấp về quyền thì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giao cho Chủ tịch Ủy ban nhân dân cấp tỉnh giải quyết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ủa pháp luật, nếu nguyên nhâ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ông xuất phát từ tranh chấp về lợi ích thì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giao cho Chủ tịch Ủy ban nhân dân cấp tỉnh yêu cầu các bên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, hoà giải có sự tham gia của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ấp tỉnh và 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ấp t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giải quyết thoả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ng các yêu cầu hợp pháp của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2. Hết thời hạn hoãn hoặc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mà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sử dụ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không giải quyết thoả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ng yêu cầu hợp pháp của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heo sự giải quyết và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của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thẩm quyền thì tập thể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ó quyền tiếp tục thực hiện cuộc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.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8. Giải quyết quyền lợi của tập thể lao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ộng trong thời gian hoãn, ngừng </w:t>
      </w:r>
      <w:r>
        <w:rPr>
          <w:b/>
          <w:sz w:val="28"/>
          <w:szCs w:val="28"/>
        </w:rPr>
        <w:t>đì</w:t>
      </w:r>
      <w:r>
        <w:rPr>
          <w:b/>
          <w:sz w:val="28"/>
          <w:szCs w:val="28"/>
        </w:rPr>
        <w:t>nh công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Quyền lợi của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rong thời gian ngừng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ải quyết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174d của Bộ luật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, bổ su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6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 I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8"/>
        </w:rPr>
        <w:t>ĐIỀU KHOẢN THI HÀNH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9.</w:t>
      </w:r>
      <w:r>
        <w:rPr>
          <w:sz w:val="28"/>
          <w:szCs w:val="28"/>
        </w:rPr>
        <w:t xml:space="preserve">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thi hành sau 15 ngày, kể từ ngày </w:t>
      </w:r>
      <w:r>
        <w:rPr>
          <w:sz w:val="28"/>
          <w:szCs w:val="28"/>
        </w:rPr>
        <w:t>đă</w:t>
      </w:r>
      <w:r>
        <w:rPr>
          <w:sz w:val="28"/>
          <w:szCs w:val="28"/>
        </w:rPr>
        <w:t>ng Công báo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0.</w:t>
      </w:r>
      <w:r>
        <w:rPr>
          <w:sz w:val="28"/>
          <w:szCs w:val="28"/>
        </w:rPr>
        <w:t xml:space="preserve"> Cá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gang Bộ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Chính phủ, Chủ tịch Ủy ban nhân dân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hịu trách nhiệm thi hành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</w:t>
      </w:r>
      <w:r>
        <w:rPr>
          <w:rFonts w:cs=".VnTime" w:ascii=".VnTime" w:hAnsi=".VnTime"/>
          <w:sz w:val="28"/>
          <w:szCs w:val="28"/>
        </w:rPr>
        <w:t>./.</w:t>
      </w:r>
    </w:p>
    <w:p>
      <w:pPr>
        <w:pStyle w:val="Normal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TM. CHÍNH PHỦ</w:t>
      </w:r>
    </w:p>
    <w:p>
      <w:pPr>
        <w:pStyle w:val="Normal"/>
        <w:ind w:left="4320" w:hanging="0"/>
        <w:jc w:val="center"/>
        <w:rPr>
          <w:rFonts w:eastAsia="Batang;바탕"/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  <w:lang w:val="de-DE"/>
        </w:rPr>
        <w:t xml:space="preserve">Nơi nhận:        </w:t>
      </w:r>
      <w:r>
        <w:rPr>
          <w:sz w:val="14"/>
          <w:szCs w:val="22"/>
          <w:lang w:val="de-DE"/>
        </w:rPr>
        <w:t xml:space="preserve">                                                                 </w:t>
        <w:tab/>
      </w:r>
      <w:r>
        <w:rPr>
          <w:sz w:val="28"/>
          <w:szCs w:val="28"/>
          <w:lang w:val="de-DE"/>
        </w:rPr>
        <w:t>Đã ký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Ban Bí thư Trung ương Đảng;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Thủ tướng, các Phó Thủ tướng Chính phủ;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ác Bộ, cơ quan ngang Bộ,</w:t>
      </w:r>
      <w:r>
        <w:rPr>
          <w:rFonts w:eastAsia="Batang;바탕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cơ quan thuộc Chính phủ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VP BCĐ TW về phòng, chống tham nhũng;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HĐND, UBND các tỉnh,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</w:t>
      </w:r>
      <w:r>
        <w:rPr>
          <w:sz w:val="22"/>
          <w:szCs w:val="22"/>
          <w:lang w:val="nl-NL"/>
        </w:rPr>
        <w:t>thành phố trực thuộc Trung ương;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Văn phòng Trung ương và các Ban của Đảng;</w:t>
      </w:r>
    </w:p>
    <w:p>
      <w:pPr>
        <w:pStyle w:val="Normal"/>
        <w:rPr>
          <w:b/>
          <w:b/>
          <w:sz w:val="26"/>
          <w:szCs w:val="22"/>
          <w:lang w:val="nl-NL"/>
        </w:rPr>
      </w:pPr>
      <w:r>
        <w:rPr>
          <w:sz w:val="22"/>
          <w:szCs w:val="22"/>
          <w:lang w:val="nl-NL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바탕"/>
          <w:b/>
          <w:b/>
          <w:szCs w:val="22"/>
          <w:lang w:val="nl-NL"/>
        </w:rPr>
      </w:pPr>
      <w:r>
        <w:rPr>
          <w:sz w:val="22"/>
          <w:szCs w:val="22"/>
          <w:lang w:val="nl-NL"/>
        </w:rPr>
        <w:t>- Hội đồng Dân tộc và các Ủ</w:t>
      </w:r>
      <w:r>
        <w:rPr>
          <w:sz w:val="22"/>
          <w:lang w:val="nl-NL"/>
        </w:rPr>
        <w:t xml:space="preserve">y ban của Quốc hội;                                  </w:t>
      </w:r>
      <w:r>
        <w:rPr>
          <w:lang w:val="nl-NL"/>
        </w:rPr>
        <w:t xml:space="preserve"> </w:t>
      </w:r>
    </w:p>
    <w:p>
      <w:pPr>
        <w:pStyle w:val="Normal"/>
        <w:rPr>
          <w:rFonts w:ascii=".VnTime" w:hAnsi=".VnTime" w:eastAsia="Batang;바탕" w:cs=".VnTime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Văn phòng Quốc hội;                                                                     </w:t>
      </w:r>
      <w:r>
        <w:rPr>
          <w:b/>
          <w:sz w:val="28"/>
          <w:szCs w:val="22"/>
          <w:lang w:val="nl-NL"/>
        </w:rPr>
        <w:t xml:space="preserve">Nguyễn Tấn Dũng 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Toà án nhân dân tối cao;                                                               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Viện Kiểm sát nhân dân tối cao;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Kiểm toán Nhà nước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gân hàng Chính sách Xã hội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gân hàng Phát triển Việt Nam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UBTW Mặt trận Tổ quốc Việt Nam;</w:t>
      </w:r>
    </w:p>
    <w:p>
      <w:pPr>
        <w:pStyle w:val="Normal"/>
        <w:rPr>
          <w:rFonts w:eastAsia="Batang;바탕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Cơ quan Trung ương của các đoàn thể;</w:t>
      </w:r>
    </w:p>
    <w:p>
      <w:pPr>
        <w:pStyle w:val="Normal"/>
        <w:rPr>
          <w:rFonts w:eastAsia="Batang;바탕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VPCP: BTCN, các PCN, Website Chính phủ, </w:t>
      </w:r>
    </w:p>
    <w:p>
      <w:pPr>
        <w:pStyle w:val="Normal"/>
        <w:rPr>
          <w:rFonts w:eastAsia="Batang;바탕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Người phát ngôn của Thủ tướng Chính phủ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các Vụ, Cục, đơn vị trực thuộc, Công báo;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- Lưu: Văn thư, VX (5b). </w:t>
      </w:r>
      <w:r>
        <w:rPr>
          <w:sz w:val="12"/>
          <w:szCs w:val="22"/>
          <w:lang w:val="de-DE"/>
        </w:rPr>
        <w:t>X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7:00Z</dcterms:created>
  <dc:creator>User</dc:creator>
  <dc:description/>
  <dc:language>en-US</dc:language>
  <cp:lastModifiedBy>lophoc</cp:lastModifiedBy>
  <cp:lastPrinted>2007-12-27T17:23:00Z</cp:lastPrinted>
  <dcterms:modified xsi:type="dcterms:W3CDTF">2008-04-03T01:57:00Z</dcterms:modified>
  <cp:revision>4</cp:revision>
  <dc:subject/>
  <dc:title>Tæng hîp ý kiÕn vÒ Quy chÕ quy tr×nh x©y dùng vµ ban hµnh v¨n bn quy ph¹m ph¸p luËt vÒ lao ®éng, th­ng binh vµ x• héi</dc:title>
</cp:coreProperties>
</file>